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иректору МБОУ «Школа  №14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езенковой О.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  <w:r>
        <w:rPr>
          <w:lang w:val="en-US"/>
        </w:rPr>
        <w:t>__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оживающий по адресу: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тел.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зачислить моего ребенка 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в договорную класс- группу по дополнительному занятию по предшкольной подготовке    «Школа будущего первоклассника»  с оплатой   за    месяц  1000 рублей (______________________________________________) руб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прописью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дпись: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иректору МБОУ «Школа  №14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езенковой О.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оживающий по адресу: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тел.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зачислить моего ребенка 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в договорную класс- группу по дополнительному занятию по предшкольной подготовке    «Школа будущего первоклассника»  с оплатой   за    месяц  1000 рублей (______________________________________________) рубл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прописью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дпись: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80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3:00Z</dcterms:created>
  <dc:creator>SecretaryComp</dc:creator>
  <dc:description/>
  <cp:keywords/>
  <dc:language>en-US</dc:language>
  <cp:lastModifiedBy>user</cp:lastModifiedBy>
  <cp:lastPrinted>2016-03-10T18:33:00Z</cp:lastPrinted>
  <dcterms:modified xsi:type="dcterms:W3CDTF">2019-09-26T11:40:00Z</dcterms:modified>
  <cp:revision>2</cp:revision>
  <dc:subject/>
  <dc:title>Директору «СОШ №135 с углубленным изучением</dc:title>
</cp:coreProperties>
</file>